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sig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Afin de préparer l’oral du dossier CFG :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24"/>
          <w:u w:val="single"/>
        </w:rPr>
        <w:t>C</w:t>
      </w:r>
      <w:r>
        <w:rPr/>
        <w:t xml:space="preserve">ompléter le questionnaire ci-dessous :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53"/>
      </w:tblGrid>
      <w:tr>
        <w:trPr>
          <w:trHeight w:val="55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SE PRESENTER / DECRIRE SON CURSUS SCOLAIRE ET PROFESSIONNEL</w:t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Quels sont vos nom, prénom, âge ?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e quel collège venez-vous ?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En quelle année de formation êtes-vous ?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Quelle formation poursuivez-vous actuellement 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Dans quel champ professionnel  êtes-vous 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e champs professionnel correspond t- il à votre projet d’orientation 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Combien de stage avez-vous effectué ?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ans quel secteur d’activité ?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Quels sont vos centres d’intérêts en dehors de l’éco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ER SON EXPERENCE DE STAGE EN ENTREPRISE</w:t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Quelle a été votre démarche pour trouver un stage 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ésenter l’entreprise dans laquelle vous étiez en stage 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iter les principales tâches effectuées durant le stag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écrire le déroulement d’une  journée de stag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TRE EN EVIDENCE LES APPORTS DU STAGE EN ENTREPRISE</w:t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Qu’avez-vous appris de nouveau ?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Vous a-t-on confié des responsabilités ?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Vous êtes-vous senti utile ?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</w:rPr>
        <w:t>A partir des réponses aux questions précédentes, rédiger un extrait d’une dizaine de lignes dans laquelle on retrouvera 2 parties :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Présentation du candidat et cursus scolaire et professionnel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Présentation du stage en entreprise, des apports de ce stage pour la 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818515</wp:posOffset>
                </wp:positionV>
                <wp:extent cx="5869305" cy="541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541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5pt;height:426.15pt;mso-wrap-distance-left:9.05pt;mso-wrap-distance-right:9.05pt;mso-wrap-distance-top:0pt;mso-wrap-distance-bottom:0pt;margin-top:64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 xml:space="preserve">Vous veillerez à utiliser un vocabulaire technique adapté. 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01" w:leader="none"/>
      </w:tabs>
      <w:rPr>
        <w:b/>
        <w:b/>
        <w:color w:val="FF0000"/>
        <w:sz w:val="3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15240</wp:posOffset>
              </wp:positionH>
              <wp:positionV relativeFrom="page">
                <wp:posOffset>266700</wp:posOffset>
              </wp:positionV>
              <wp:extent cx="1608455" cy="1000125"/>
              <wp:effectExtent l="635" t="635" r="0" b="0"/>
              <wp:wrapNone/>
              <wp:docPr id="2" name="Groupe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8480" cy="1000080"/>
                        <a:chOff x="0" y="0"/>
                        <a:chExt cx="1608480" cy="1000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60848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848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38384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392480" cy="10000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23560" y="17640"/>
                          <a:ext cx="4183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158" style="position:absolute;margin-left:-1.2pt;margin-top:21pt;width:126.7pt;height:78.75pt" coordorigin="-24,420" coordsize="2534,1575">
              <v:group id="shape_0" alt="Groupe 159" style="position:absolute;left:-24;top:420;width:2534;height:1575">
                <v:rect id="shape_0" ID="Rectangle 160" fillcolor="white" stroked="f" o:allowincell="f" style="position:absolute;left:-24;top:420;width:2532;height:1574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5b9bd5" stroked="f" o:allowincell="f" style="position:absolute;left:316;top:420;width:2178;height:1560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62" stroked="f" o:allowincell="f" style="position:absolute;left:316;top:420;width:2192;height:1574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8;top:448;width:658;height:5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98755</wp:posOffset>
          </wp:positionH>
          <wp:positionV relativeFrom="paragraph">
            <wp:posOffset>-199390</wp:posOffset>
          </wp:positionV>
          <wp:extent cx="1193800" cy="1082675"/>
          <wp:effectExtent l="0" t="0" r="0" b="0"/>
          <wp:wrapSquare wrapText="bothSides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ab/>
      <w:tab/>
    </w:r>
    <w:r>
      <w:rPr>
        <w:b/>
        <w:sz w:val="36"/>
      </w:rPr>
      <w:t xml:space="preserve">CONTINUITE PEDAGOGIQUE HAS REIBEC </w:t>
    </w:r>
    <w:r>
      <w:rPr>
        <w:b/>
        <w:color w:val="FF0000"/>
        <w:sz w:val="36"/>
      </w:rPr>
      <w:t>CLASSE 307</w:t>
    </w:r>
  </w:p>
  <w:p>
    <w:pPr>
      <w:pStyle w:val="Header"/>
      <w:tabs>
        <w:tab w:val="clear" w:pos="709"/>
        <w:tab w:val="left" w:pos="1701" w:leader="none"/>
      </w:tabs>
      <w:rPr>
        <w:b/>
        <w:b/>
        <w:sz w:val="36"/>
      </w:rPr>
    </w:pPr>
    <w:r>
      <w:rPr>
        <w:b/>
        <w:color w:val="FF0000"/>
        <w:sz w:val="36"/>
      </w:rPr>
      <w:tab/>
    </w:r>
    <w:r>
      <w:rPr>
        <w:b/>
        <w:sz w:val="36"/>
      </w:rPr>
      <w:t>02 AU 05 NOVEMBRE 2021</w:t>
    </w:r>
  </w:p>
  <w:p>
    <w:pPr>
      <w:pStyle w:val="Header"/>
      <w:tabs>
        <w:tab w:val="clear" w:pos="709"/>
        <w:tab w:val="left" w:pos="1276" w:leader="none"/>
      </w:tabs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6:00Z</dcterms:created>
  <dc:creator>utilisateur</dc:creator>
  <dc:description/>
  <dc:language>en-US</dc:language>
  <cp:lastModifiedBy>ROEPINGI Micheline</cp:lastModifiedBy>
  <cp:lastPrinted>2021-10-28T11:20:00Z</cp:lastPrinted>
  <dcterms:modified xsi:type="dcterms:W3CDTF">2021-10-28T08:06:00Z</dcterms:modified>
  <cp:revision>2</cp:revision>
  <dc:subject/>
  <dc:title/>
</cp:coreProperties>
</file>